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честве реализации дополнительной образовательной общеразвивающей программы «ДвижОк» за период 2021-2023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ДвижОк» социально-гуманитарной направленности реализуется педагогом дополнительного образования Макаровой Викторией Андреевной на базе СП ГБОУ СОШ № 4 - Дом детского творчества г.о. Чапаевс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значимость программы заключается в активном включении подростков в социально-значимую деятельность. В программе предусмотрена теоретическая и практическая деятельность, но приоритетной является практическая. 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реализации программы «Основы добровольческой деятельности» определяется на основании следующих показателей: 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участия обучающихся в волонтёрских событиях, организации и проведения культурных мероприятий; 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числа победителей и призёров различного уровня; 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 и итоговый контроль в форме анкетирования, диагностики умения и навыков.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частия обучающихся в волонтёрских событиях, организации и проведения культурных мероприятий.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осит практико-ориентированный характер, обучающиеся активно привлекаются к организации и проведению социально-значимых мероприятий, в волонтёрскую практику на городском, областном уровне. </w:t>
      </w:r>
    </w:p>
    <w:p>
      <w:pPr>
        <w:pStyle w:val="Normal"/>
        <w:suppressAutoHyphens w:val="tru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граммы осуществляется ведение аккаунта организации, личных профилей обучающихся на платформе Добро.ру, что это даёт обучающимся ведение электронной волонтёрской книжки, которая легитимна для поступления в ВУЗ; используется для участия в волонтерских отборах, конкурсах, онлайн обучении на курсах «ДоброУниверситета». За один учебный год обучающиеся получают от 30 до 50 верифицированных волонтерских часов. Аккаунт на платформе «Добро.ру»: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38438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bro.ru/organizations/38438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ошёл процедуру верификации в 2022 году (проверка и подтверждение подлинности)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бы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числа победителей и участников конкурсов, программ, проект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ающиеся программы «ДвижОк» участники конкурсов, проектов городского, окружного, всероссийского, международного уровня. Одним из важных достижений является победа во всероссийском кон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, в рамках участия в реализации регионального проекта «Карьерный навигатор» ОО Федерация детских организаций Самарской области, 6 победителей были награждены путевками во Всероссийский детский центр «Орленок».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85"/>
        <w:gridCol w:w="32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/поб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/побе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/окруж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/международ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</w:t>
            </w:r>
          </w:p>
        </w:tc>
      </w:tr>
    </w:tbl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74035</wp:posOffset>
            </wp:positionH>
            <wp:positionV relativeFrom="margin">
              <wp:posOffset>60960</wp:posOffset>
            </wp:positionV>
            <wp:extent cx="1453515" cy="193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55" b="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07560</wp:posOffset>
            </wp:positionH>
            <wp:positionV relativeFrom="margin">
              <wp:posOffset>215900</wp:posOffset>
            </wp:positionV>
            <wp:extent cx="1811020" cy="13639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625</wp:posOffset>
            </wp:positionH>
            <wp:positionV relativeFrom="margin">
              <wp:posOffset>110490</wp:posOffset>
            </wp:positionV>
            <wp:extent cx="1456690" cy="1943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3" t="6209" r="-3553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30680</wp:posOffset>
            </wp:positionH>
            <wp:positionV relativeFrom="margin">
              <wp:posOffset>110490</wp:posOffset>
            </wp:positionV>
            <wp:extent cx="1402080" cy="1894840"/>
            <wp:effectExtent l="0" t="0" r="0" b="0"/>
            <wp:wrapSquare wrapText="bothSides"/>
            <wp:docPr id="4" name="bo4AGV-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4AGV-5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428" r="-2547" b="1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25</wp:posOffset>
            </wp:positionH>
            <wp:positionV relativeFrom="margin">
              <wp:posOffset>2104390</wp:posOffset>
            </wp:positionV>
            <wp:extent cx="1540510" cy="107061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54" t="-2" r="11603" b="6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14500</wp:posOffset>
            </wp:positionH>
            <wp:positionV relativeFrom="margin">
              <wp:posOffset>2077085</wp:posOffset>
            </wp:positionV>
            <wp:extent cx="1550035" cy="10928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47" t="-2" r="13281" b="6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43275</wp:posOffset>
            </wp:positionH>
            <wp:positionV relativeFrom="margin">
              <wp:posOffset>2086610</wp:posOffset>
            </wp:positionV>
            <wp:extent cx="1490980" cy="10547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02" t="-3" r="16879" b="6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27600</wp:posOffset>
            </wp:positionH>
            <wp:positionV relativeFrom="margin">
              <wp:posOffset>2086610</wp:posOffset>
            </wp:positionV>
            <wp:extent cx="1572895" cy="10998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54" t="-3" r="11325" b="6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промежуточного и итог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е анкетирования, диагностики умения и навыков.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выявления результатов образовательного процесса проводился входящий контроль, промежуточный и итоговый в форме анкетирования, диагностики умений и навыков. Диаграмма  отображает результативность освоения ДОП, большинство обучающихся показывают средний уровень освоения образовательной программы по итогам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4620" w:dyaOrig="2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1.6pt;height:137.8pt" filled="f" o:ole="">
            <v:imagedata r:id="rId12" o:title=""/>
          </v:shape>
          <o:OLEObject Type="Embed" ProgID="" ShapeID="ole_rId11" DrawAspect="Content" ObjectID="_1183321464" r:id="rId11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4530" w:dyaOrig="2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7.05pt;height:143.1pt" filled="f" o:ole="">
            <v:imagedata r:id="rId14" o:title=""/>
          </v:shape>
          <o:OLEObject Type="Embed" ProgID="" ShapeID="ole_rId13" DrawAspect="Content" ObjectID="_979954696" r:id="rId13"/>
        </w:objec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я информация по участию/организации мероприятий различного уровня еженедельно размещается в специально созданной для обучающихся и родителей группе: 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vizhok_cha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ограмма даёт положительную динамику не только по количественным, но и по качественным результатам, а значит, является хорошей основой воспитания и образования подростков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БОУ СОШ№4 г.о.Чапаевск                                                                                       /И.М. Филатова/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organizations/38438/inf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hyperlink" Target="https://vk.com/dvizhok_cha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5:24:00Z</dcterms:created>
  <dc:creator>User</dc:creator>
  <dc:description/>
  <dc:language>en-US</dc:language>
  <cp:lastModifiedBy>comp1</cp:lastModifiedBy>
  <dcterms:modified xsi:type="dcterms:W3CDTF">2023-12-17T15:24:00Z</dcterms:modified>
  <cp:revision>2</cp:revision>
  <dc:subject/>
  <dc:title/>
</cp:coreProperties>
</file>