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ГБОУ СОШ № 4 – Дом детского творчества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Cs w:val="28"/>
        </w:rPr>
        <w:t>городского округа Чапаевск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Cs w:val="28"/>
        </w:rPr>
        <w:t>Самарской области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Cs w:val="28"/>
        </w:rPr>
        <w:t>за 2024  год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ообследование организации дополнительного образования детей направлено на определение качества образования, выявление удовлетворенности потребителей образовательными услугами, предоставляемыми в образовательной организ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ообследование образовательного учреждения проводится согласно утвержденного приказа Министерства образования и науки Российской Федерации от 14 июня 2013 г. N 462 «Об утверждении порядка проведения самообследования образовательной организацией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работы по подготовке отчета по самообследованию учитывались показатели деятельности образовательного учреждения, которые были утверждены Приказом №1324 Минобрнауки России от 10.12.2013г (приложение №5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м периодом является предшествующий самообследованию 2024 го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дения самообследования - обеспечение доступности и открытости информации о деятельности организации, а также подготовка отчета о результатах самообследования.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амообследования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ведена оценка образовательной деятельности, системы управления организации, содержания и качества подготовки обучающихся, организации учебного процесса, качества кадрового, учебно-методического, функционирования внутренней системы оценки качества образования,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едставлены показатели деятельности организаци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тавляется учредителю, общественности и родителям (законным представителям) обучающихся и размещается на официальном сайте СП ГБОУ СОШ №4-Дом детского творчества г.о. Чапаевск в информационно-телекоммуникационной сети Интернет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РАЗДЕЛ 1. Общая характеристика деятельности  образовательного учреждения</w:t>
      </w:r>
      <w:r>
        <w:rPr>
          <w:b/>
          <w:szCs w:val="28"/>
        </w:rPr>
        <w:t>.</w:t>
      </w:r>
    </w:p>
    <w:tbl>
      <w:tblPr>
        <w:tblW w:w="985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го учреждения согласно Уставу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уктурное подразделение  </w:t>
            </w:r>
            <w:r>
              <w:rPr>
                <w:bCs/>
                <w:sz w:val="28"/>
                <w:szCs w:val="28"/>
              </w:rPr>
              <w:t>государственного</w:t>
            </w:r>
          </w:p>
          <w:p>
            <w:pPr>
              <w:pStyle w:val="Western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ого общеобразовательного учреждения</w:t>
            </w:r>
          </w:p>
          <w:p>
            <w:pPr>
              <w:pStyle w:val="Western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ской области средней общеобразовательной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школы № 4 – </w:t>
            </w:r>
            <w:r>
              <w:rPr>
                <w:sz w:val="28"/>
                <w:szCs w:val="28"/>
              </w:rPr>
              <w:t xml:space="preserve">Дом детского творчества  </w:t>
            </w:r>
            <w:r>
              <w:rPr>
                <w:bCs/>
                <w:sz w:val="28"/>
                <w:szCs w:val="28"/>
              </w:rPr>
              <w:t>городского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округа Чапаевск Самарской области,</w:t>
            </w:r>
            <w:r>
              <w:rPr>
                <w:sz w:val="28"/>
                <w:szCs w:val="28"/>
              </w:rPr>
              <w:t xml:space="preserve"> реализующее общеобразовательные программы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(краткое) наименование СП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 ГБОУ СОШ № 4 – Дом детского творчества  г.о. Чапаевск Самар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ем является Самарская область. Функции и полномочия </w:t>
            </w:r>
            <w:r>
              <w:rPr>
                <w:bCs/>
                <w:sz w:val="28"/>
                <w:szCs w:val="28"/>
              </w:rPr>
              <w:t>учредителя в отношении деятельности Учреждения осуществляются Министерством образования и науки Самар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00, РФ,  Самарская область, город Чапаевск, ул. К.Маркса, 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00, РФ,  Самарская область, город Чапаевск, ул. Куйбышева, 12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Министерства образования и науки Самарской области от №510-16 от 15.02.20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телефон:  8-846-39-2-53-78</w:t>
            </w:r>
          </w:p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-сервер(сайт)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ddtchap.minobr63.ru/</w:t>
              </w:r>
            </w:hyperlink>
          </w:p>
          <w:p>
            <w:pPr>
              <w:pStyle w:val="Style16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E-mail:  </w:t>
            </w:r>
            <w:r>
              <w:rPr>
                <w:rFonts w:cs="Times New Roman" w:ascii="Times New Roman" w:hAnsi="Times New Roman"/>
                <w:szCs w:val="28"/>
                <w:u w:val="single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Cs w:val="28"/>
                  <w:lang w:val="en-US"/>
                </w:rPr>
                <w:t>DDT12A@yandex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ing1"/>
        <w:spacing w:lineRule="auto" w:line="360" w:before="0" w:after="15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-150" w:right="-30" w:hanging="0"/>
        <w:jc w:val="both"/>
        <w:rPr>
          <w:rStyle w:val="Extendedtextshort"/>
          <w:bCs/>
          <w:sz w:val="28"/>
          <w:szCs w:val="28"/>
        </w:rPr>
      </w:pPr>
      <w:r>
        <w:rPr>
          <w:sz w:val="28"/>
          <w:szCs w:val="28"/>
        </w:rPr>
        <w:t>Деятельность СП ГБОУ СОШ №4-Дом детского творчества г. Чапаевск в 2024 году осуществлялась в соответствии нормативно-правовыми документами: Законом «Об образовании РФ», уставом учреждения, учебным планом,</w:t>
      </w:r>
      <w:r>
        <w:rPr>
          <w:sz w:val="25"/>
          <w:szCs w:val="25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Приказом Минпросвещения РФ от 27.07.2022 № 629 . </w:t>
      </w:r>
      <w:r>
        <w:rPr>
          <w:rStyle w:val="Extendedtextshort"/>
          <w:bCs/>
          <w:sz w:val="28"/>
          <w:szCs w:val="28"/>
        </w:rPr>
        <w:t xml:space="preserve">  «Об</w:t>
      </w:r>
      <w:r>
        <w:rPr>
          <w:rStyle w:val="Extendedtextshort"/>
          <w:sz w:val="28"/>
          <w:szCs w:val="28"/>
        </w:rPr>
        <w:t> </w:t>
      </w:r>
      <w:r>
        <w:rPr>
          <w:rStyle w:val="Extendedtextshort"/>
          <w:bCs/>
          <w:sz w:val="28"/>
          <w:szCs w:val="28"/>
        </w:rPr>
        <w:t>утверждении</w:t>
      </w:r>
      <w:r>
        <w:rPr>
          <w:rStyle w:val="Extendedtextshort"/>
          <w:sz w:val="28"/>
          <w:szCs w:val="28"/>
        </w:rPr>
        <w:t> </w:t>
      </w:r>
      <w:r>
        <w:rPr>
          <w:rStyle w:val="Extendedtextshort"/>
          <w:bCs/>
          <w:sz w:val="28"/>
          <w:szCs w:val="28"/>
        </w:rPr>
        <w:t>порядка</w:t>
      </w:r>
      <w:r>
        <w:rPr>
          <w:rStyle w:val="Extendedtextshort"/>
          <w:sz w:val="28"/>
          <w:szCs w:val="28"/>
        </w:rPr>
        <w:t> </w:t>
      </w:r>
      <w:r>
        <w:rPr>
          <w:rStyle w:val="Extendedtextshort"/>
          <w:bCs/>
          <w:sz w:val="28"/>
          <w:szCs w:val="28"/>
        </w:rPr>
        <w:t>организации</w:t>
      </w:r>
      <w:r>
        <w:rPr>
          <w:rStyle w:val="Extendedtextshort"/>
          <w:sz w:val="28"/>
          <w:szCs w:val="28"/>
        </w:rPr>
        <w:t> </w:t>
      </w:r>
      <w:r>
        <w:rPr>
          <w:rStyle w:val="Extendedtextshort"/>
          <w:bCs/>
          <w:sz w:val="28"/>
          <w:szCs w:val="28"/>
        </w:rPr>
        <w:t>и</w:t>
      </w:r>
      <w:r>
        <w:rPr>
          <w:rStyle w:val="Extendedtextshort"/>
          <w:sz w:val="28"/>
          <w:szCs w:val="28"/>
        </w:rPr>
        <w:t> </w:t>
      </w:r>
      <w:r>
        <w:rPr>
          <w:rStyle w:val="Extendedtextshort"/>
          <w:bCs/>
          <w:sz w:val="28"/>
          <w:szCs w:val="28"/>
        </w:rPr>
        <w:t>осуществления</w:t>
      </w:r>
      <w:r>
        <w:rPr>
          <w:rStyle w:val="Extendedtextshort"/>
          <w:sz w:val="28"/>
          <w:szCs w:val="28"/>
        </w:rPr>
        <w:t> </w:t>
      </w:r>
      <w:r>
        <w:rPr>
          <w:rStyle w:val="Extendedtextshort"/>
          <w:bCs/>
          <w:sz w:val="28"/>
          <w:szCs w:val="28"/>
        </w:rPr>
        <w:t>образовательной</w:t>
      </w:r>
      <w:r>
        <w:rPr>
          <w:rStyle w:val="Extendedtextshort"/>
          <w:sz w:val="28"/>
          <w:szCs w:val="28"/>
        </w:rPr>
        <w:t> </w:t>
      </w:r>
      <w:r>
        <w:rPr>
          <w:rStyle w:val="Extendedtextshort"/>
          <w:bCs/>
          <w:sz w:val="28"/>
          <w:szCs w:val="28"/>
        </w:rPr>
        <w:t>деятельности</w:t>
      </w:r>
      <w:r>
        <w:rPr>
          <w:rStyle w:val="Extendedtextshort"/>
          <w:sz w:val="28"/>
          <w:szCs w:val="28"/>
        </w:rPr>
        <w:t> </w:t>
      </w:r>
      <w:r>
        <w:rPr>
          <w:rStyle w:val="Extendedtextshort"/>
          <w:bCs/>
          <w:sz w:val="28"/>
          <w:szCs w:val="28"/>
        </w:rPr>
        <w:t>по</w:t>
      </w:r>
      <w:r>
        <w:rPr>
          <w:rStyle w:val="Extendedtextshort"/>
          <w:sz w:val="28"/>
          <w:szCs w:val="28"/>
        </w:rPr>
        <w:t> </w:t>
      </w:r>
      <w:r>
        <w:rPr>
          <w:rStyle w:val="Extendedtextshort"/>
          <w:bCs/>
          <w:sz w:val="28"/>
          <w:szCs w:val="28"/>
        </w:rPr>
        <w:t>дополнительным</w:t>
      </w:r>
      <w:r>
        <w:rPr>
          <w:rStyle w:val="Extendedtextshort"/>
          <w:sz w:val="28"/>
          <w:szCs w:val="28"/>
        </w:rPr>
        <w:t> </w:t>
      </w:r>
      <w:r>
        <w:rPr>
          <w:rStyle w:val="Extendedtextshort"/>
          <w:bCs/>
          <w:sz w:val="28"/>
          <w:szCs w:val="28"/>
        </w:rPr>
        <w:t>общеобразовательным</w:t>
      </w:r>
      <w:r>
        <w:rPr>
          <w:rStyle w:val="Extendedtextshort"/>
          <w:sz w:val="28"/>
          <w:szCs w:val="28"/>
        </w:rPr>
        <w:t> </w:t>
      </w:r>
      <w:r>
        <w:rPr>
          <w:rStyle w:val="Extendedtextshort"/>
          <w:bCs/>
          <w:sz w:val="28"/>
          <w:szCs w:val="28"/>
        </w:rPr>
        <w:t>программам».</w:t>
      </w:r>
    </w:p>
    <w:p>
      <w:pPr>
        <w:pStyle w:val="Normal"/>
        <w:shd w:fill="FFFFFF" w:val="clear"/>
        <w:spacing w:lineRule="auto" w:line="360"/>
        <w:ind w:left="-150" w:right="-30" w:hanging="0"/>
        <w:jc w:val="both"/>
        <w:rPr>
          <w:rStyle w:val="Extendedtextshort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left="-150" w:right="-30" w:hanging="0"/>
        <w:jc w:val="both"/>
        <w:rPr>
          <w:rStyle w:val="Extendedtextshort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left="-150" w:right="-30" w:hanging="0"/>
        <w:jc w:val="both"/>
        <w:rPr>
          <w:rStyle w:val="Extendedtextshort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color w:val="3E3E3E"/>
          <w:sz w:val="28"/>
          <w:szCs w:val="28"/>
        </w:rPr>
      </w:pPr>
      <w:r>
        <w:rPr>
          <w:b/>
          <w:bCs/>
          <w:sz w:val="28"/>
          <w:szCs w:val="28"/>
        </w:rPr>
        <w:t>Организация учебного процесса</w:t>
      </w:r>
      <w:r>
        <w:rPr>
          <w:b/>
          <w:bCs/>
          <w:color w:val="3E3E3E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3E3E3E"/>
          <w:sz w:val="28"/>
          <w:szCs w:val="28"/>
        </w:rPr>
      </w:pPr>
      <w:r>
        <w:rPr>
          <w:b/>
          <w:bCs/>
          <w:color w:val="3E3E3E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E3E3E"/>
          <w:sz w:val="28"/>
          <w:szCs w:val="28"/>
        </w:rPr>
        <w:t xml:space="preserve">       </w:t>
      </w:r>
      <w:r>
        <w:rPr>
          <w:sz w:val="28"/>
          <w:szCs w:val="28"/>
        </w:rPr>
        <w:t>СП ГБОУ СОШ №4-Дом детского творчества г.о. Чапаевск - это многопрофильное учреждение дополнительного образов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сновной целью СП ГБОУ СОШ №4-Дом детского творчества г.о. Чапаевск является - создание единого образовательного пространства, обеспечивающего развитие и формирование многогранной личности ребёнка в соответствии с его склонностями, интересами, возможностя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Педагоги  СП ГБОУ СОШ №4-Дом детского творчества г.о. Чапаевск свои усилия, знания и опыт направляют на  повышение качества дополнительного образования детей через развитие компетенций личности ребён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E3E3E"/>
          <w:sz w:val="28"/>
          <w:szCs w:val="28"/>
        </w:rPr>
        <w:t xml:space="preserve">   </w:t>
      </w:r>
      <w:r>
        <w:rPr>
          <w:sz w:val="28"/>
          <w:szCs w:val="28"/>
        </w:rPr>
        <w:t>Деятельность СП ГБОУ СОШ №4-Дом детского творчества г.о. Чапаевск направлена на:</w:t>
      </w:r>
    </w:p>
    <w:p>
      <w:pPr>
        <w:pStyle w:val="Style14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ординацию учебно-воспитательной работы;</w:t>
      </w:r>
    </w:p>
    <w:p>
      <w:pPr>
        <w:pStyle w:val="Style14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высокоэффективного труда учащихся и педагогов           дополнительного образования, работа по повышению их работоспособности; </w:t>
      </w:r>
    </w:p>
    <w:p>
      <w:pPr>
        <w:pStyle w:val="Style14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методической работы, оказание методической помощи педагогам;</w:t>
      </w:r>
    </w:p>
    <w:p>
      <w:pPr>
        <w:pStyle w:val="Style14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учение состояния преподавания, качества дополнительного образования;</w:t>
      </w:r>
    </w:p>
    <w:p>
      <w:pPr>
        <w:pStyle w:val="Style14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передового педагогического опыта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крепления здоровья и организации досуга детей в каникулярное время, развития творческого и интеллектуального потенциала личности, её индивидуальных способностей и дарований, творческой активности с учётом собственных интересов, наклонностей и возможностей. 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3E3E3E"/>
          <w:sz w:val="28"/>
          <w:szCs w:val="28"/>
        </w:rPr>
        <w:t> 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ятельность учреждения обусловлена сложившимися традициями, проверенным опытом, формами и методами образовательной, досуговой, методической деятельности, что дает определенные результа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я деятельность в учреждении осуществляется с учетом запросов детей, потребностей семьи, особенностей национально-культурных традиций как в посредством реализации дополнительных образовательных програм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 5 направленностям.</w:t>
      </w:r>
    </w:p>
    <w:p>
      <w:pPr>
        <w:pStyle w:val="Default"/>
        <w:spacing w:lineRule="auto" w:line="276" w:before="0" w:after="2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технической,                                                                                                                    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естественнонаучной, </w:t>
      </w:r>
    </w:p>
    <w:p>
      <w:pPr>
        <w:pStyle w:val="Default"/>
        <w:spacing w:lineRule="auto" w:line="276" w:before="0" w:after="2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физкультурно-спортивной, </w:t>
      </w:r>
    </w:p>
    <w:p>
      <w:pPr>
        <w:pStyle w:val="Default"/>
        <w:spacing w:lineRule="auto" w:line="276" w:before="0" w:after="2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художественной, </w:t>
      </w:r>
    </w:p>
    <w:p>
      <w:pPr>
        <w:pStyle w:val="Default"/>
        <w:spacing w:lineRule="auto" w:line="276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социально-педагогической. </w:t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ый процесс организуется на основе программ дополнительного образования, которые ориентированы на развитие мотивации личности к позна</w:t>
        <w:softHyphen/>
        <w:t>нию и творчеству, свободный выбор ребенком видов и форм деятельности, профессиональное самоопределение, формирование общей культуры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В Доме детского творчества реализуются  модульные образовательные программы. Количество реализуемых программ - 39. Весь программный комплекс построен таким образом, чтобы учесть потребности и интересы всех детей от 5 до 18 лет. Содержание образовательных программ соответствует определенному уровню освоения (ознакомительному, базовому, углубленному). Программы обеспечены учебно-методическими материалами, педагогическими кадрами, материально-техническими средствами обучения. Общеразвивающие программы дополнительного образования компенсируют, корректируют и расширяют рамки базового образования, обеспечивают доступ к новым культурным ценностям, содействуют самореализации ребенка и создают «ситуацию успеха»; обеспечивают выход  на другие сферы деятельности, что  положительно сказывается на результатах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2024 году СП ГБОУ СОШ №4 - Дом детского творчества г.о. Чапаевск присвоен статус областной стажерской площадки </w:t>
      </w:r>
      <w:r>
        <w:rPr>
          <w:sz w:val="28"/>
          <w:szCs w:val="28"/>
          <w:shd w:fill="FFFFFF" w:val="clear"/>
        </w:rPr>
        <w:t>"Взаимодействие учреждений дополнительного образования детей с советниками директоров школ по воспитанию и взаимодействию с общественными организациями как ресурс воспитательной среды". Деятельность площадки объединила представителей учреждений дополнительно образования детей, советников директоров школ по воспитанию, представителей государственных учреждений и общественных организац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о, в дни осенних каникул Дом детского творчества г.о. Чапаевск становится площадкой для каникулярных профильных сме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30-31 октября состоялась Окружная каникулярная профильная смена «Доброволец – это звучит гордо!» её участниками стали более 200 начинающих добровольцев, это 24 команды представителей объединений учреждений дополнительного образования, школьных волонтёрских отря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первый день смены ребята приняли участие в работе площадок "Лидерство", " Социальное добровольчество ", "Событийное добровольчество", " Командообразование", в рамках областных творческих сборов добровольцев от команды специалистов и волонтëров ГБОУДОД ЦРТДЮ "Центр социализации молодëжи". Второй день смены запомнится участникам серией полезных мастер-классов от педагогов Дома детского творчества:  по изготовлению спичек длительного горения, по изготовлению сухого душа, с последующей передачей в пункты приëма гуманитарной помощи для наших защитников. Так же состоялись  мастер классы по изготовлению открыток для пожилых людей, по изучению флешмоба "Ты и я - волонтёр!". Для педагогов была проведена площадка "Профилактика эмоционального выгорания"</w:t>
      </w:r>
    </w:p>
    <w:p>
      <w:pPr>
        <w:pStyle w:val="Normal"/>
        <w:tabs>
          <w:tab w:val="clear" w:pos="708"/>
          <w:tab w:val="left" w:pos="40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сновных участников образовательного процесса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ингент обучающихс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ым показателем доступности и востребованности дополнительного образования является охват его услугами различных возрастных категорий детей преимущественно – от 5 до 18 л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Государственным заданием  в 2024 году  охвачено 3108 обучающихся.</w:t>
      </w:r>
    </w:p>
    <w:p>
      <w:pPr>
        <w:pStyle w:val="Style16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дним из показателей, характеризующим контингент обучающихся, является его сохранность. Процент сохранности контингента обучающихся по итогам 2023-2024 учебного года составляет 100 %, что идентично показателям предыдущих лет. Образовательными услугами охвачены все возрастные группы детей и молодежи. </w:t>
      </w:r>
    </w:p>
    <w:p>
      <w:pPr>
        <w:pStyle w:val="Style16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Устойчивой тенденцией, сложившейся в СП ГБОУ СОШ №4 – Дом детского творчества, является выдержанная пропорциональность у возрастных групп:  младшие школьники, обучающиеся 5-8 классов и старшеклассники, что указывает на стабильность жизнедеятельности детских объединений.</w:t>
      </w:r>
    </w:p>
    <w:p>
      <w:pPr>
        <w:pStyle w:val="Style16"/>
        <w:ind w:firstLine="180"/>
        <w:rPr/>
      </w:pPr>
      <w:r>
        <w:rPr>
          <w:rFonts w:cs="Times New Roman" w:ascii="Times New Roman" w:hAnsi="Times New Roman"/>
          <w:b/>
          <w:szCs w:val="28"/>
        </w:rPr>
        <w:t>Динамика изменения количества обучающихся по возрастам: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76"/>
        <w:gridCol w:w="1276"/>
        <w:gridCol w:w="1457"/>
        <w:gridCol w:w="1457"/>
        <w:gridCol w:w="1457"/>
      </w:tblGrid>
      <w:tr>
        <w:trPr>
          <w:trHeight w:val="99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зраст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1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0-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1-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2-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3-2024</w:t>
            </w:r>
          </w:p>
        </w:tc>
      </w:tr>
      <w:tr>
        <w:trPr>
          <w:trHeight w:val="51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0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77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5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6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3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3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3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309</w:t>
            </w:r>
          </w:p>
        </w:tc>
      </w:tr>
      <w:tr>
        <w:trPr>
          <w:trHeight w:val="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1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08</w:t>
            </w:r>
          </w:p>
        </w:tc>
      </w:tr>
    </w:tbl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bidi="zxx"/>
        </w:rPr>
        <w:t xml:space="preserve">2023-2024 учебный год для многих педагогов Дома детского творчества и их воспитанников стал «победным» в конкурсах различного уров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, принявших участие в мероприятиях (конкурсах, соревнованиях, фестивалях, конференциях, олимпиадах и др.), в общей численности обучающихся образовательной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ый уровень        42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гиональный уровень-           13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-                          28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народный-                       7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 призеров и победителей 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ый уровень -     41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гиональный уровень-          119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-                         24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народный-                       6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лантливая молодежь постоянно находится под особым вниманием у педагогов Дома детского творчества. Проявить себя непросто. Кроме способностей и таланта, необходимы  воля, настойчивость, поддержка педагогов и родителей. И если ребенок однажды сумел добиться победы, она будет способствовать его дальнейшим успехам. </w:t>
      </w:r>
    </w:p>
    <w:p>
      <w:pPr>
        <w:pStyle w:val="Normal"/>
        <w:spacing w:lineRule="auto" w:line="360" w:before="28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и обучающихся Дома детского творчества в областных, всероссийских, международных мероприятиях говорят о положительном опыте работы с творчески одаренными детьми, что подтверждает необходимость продолжения деятельности по данному направлению с целью дальнейшей поддержки таких детей. </w:t>
      </w:r>
      <w:r>
        <w:rPr>
          <w:color w:val="339966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кадрового потенциала СП ГБОУ СОШ №4-Дом детского творчества  показывает, что коллектив    педагогов опытный, творческий. Педагоги постоянно повышают свой профессиональный уровень. Целью повышения квалификации является развитие профессионального мастерства, профессиональной культуры в связи с возросшими требованиями к уровню квалификации и необходимостью освоения современных методов решения профессиональных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ровень профессиональной квалификации педагогов: Из общего количества  педагогических работников (24 чел.) имею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сшую квалификационную категорию: 7 человек  (25%)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вую квалификационную категорию:  10 человек (42 %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ответствуют занимаемой должности:   5 человек   (21%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учреждения занимают активную профессиональную и общественную позицию, участвуют в семинарах, форумах, связанных с развитием системы образования.</w:t>
      </w:r>
    </w:p>
    <w:p>
      <w:pPr>
        <w:pStyle w:val="Normal"/>
        <w:jc w:val="center"/>
        <w:rPr/>
      </w:pPr>
      <w:r>
        <w:rPr>
          <w:sz w:val="28"/>
          <w:szCs w:val="28"/>
        </w:rPr>
        <w:t>Достижения педагогв</w:t>
      </w:r>
      <w:r>
        <w:rPr/>
        <w:t xml:space="preserve">  ГБОУ СОШ № 4-Дом детского творчества                  г.о. Чапаевск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69"/>
        <w:gridCol w:w="2287"/>
        <w:gridCol w:w="453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ы, соревн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едаго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конкурс «Панорама педагогических практик по дополнительному образованию обучающихся с ОВЗ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чева наталья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а Светлана Ивано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конкурс образовательных учреждений, реализующих дополнительные общеобразовательные программы технической направленности (номинация мини техно-парки и «Точки роста»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чева Наталья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канова Светлана Ивановна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конкурс культурно-массовых мероприятий  в образовательных организация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акарова Виктория Андрее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ластное конкурсное мероприятие профессионального мастерства "Лучший педагог по обучению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основам безопасного поведения на дорогах"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анастасия Владимиро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44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Первенство Самарской области в классах кордовых моделей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-2-А, В, С. 4 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иницкий Александр Василье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педагогического мастерства «Вдохновение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Любовь Николае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авление «Декоративно-прикладное»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Елена Николае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авление «Декоративно-прикладное»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Ирина Виталье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авление «Декоративно-прикладное»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дова Марина Ивано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авление «Декоративно-прикладное»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Людмила Петро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2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авление «Декоративно-прикладное»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кина Оксана Аркадье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2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авление «Декоративно-прикладное»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Анастасия Владимиро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2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авление «Декоративно-прикладное»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галиева Альфия Сабргалиевна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2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авление «Хореографическое»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Виктория Андрее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2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авление «Фото»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Ольга Андр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2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авление «Фото»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циональная премия в сфере профориентации «Россия – мои горизонты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Виктория Андр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Светлана Игор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ва Оксана Сергее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исты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  </w:t>
      </w:r>
      <w:r>
        <w:rPr>
          <w:rFonts w:cs="Times New Roman" w:ascii="Times New Roman" w:hAnsi="Times New Roman"/>
          <w:szCs w:val="28"/>
        </w:rPr>
        <w:t xml:space="preserve">В течении учебного года   родители учащихся приглашались на мероприятия в Дом детского творчества,  на концерты, выставки, где они смогли посмотреть,   чему научились их дети. </w:t>
      </w:r>
    </w:p>
    <w:p>
      <w:pPr>
        <w:pStyle w:val="Style16"/>
        <w:ind w:hanging="0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>Индивидуальные беседы с родителями, консультации,  родительские собрания, - это  те формы работы с родителями, которые используют педагоги дополнительного образования  в своей работе. П</w:t>
      </w:r>
      <w:r>
        <w:rPr>
          <w:rFonts w:cs="Times New Roman" w:ascii="Times New Roman" w:hAnsi="Times New Roman"/>
          <w:szCs w:val="28"/>
          <w:shd w:fill="FFFFFF" w:val="clear"/>
        </w:rPr>
        <w:t>редставители городского родительского патруля Дома детского творчества проводили рейды в местах массового скопления людей. Родительский патруль и педагоги Дома детского творчества вручали взрослым тематические памятки, разъясняющие обязанности пешеходов, правила перехода проезжей части.</w:t>
      </w:r>
    </w:p>
    <w:p>
      <w:pPr>
        <w:pStyle w:val="Style16"/>
        <w:ind w:hanging="0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ыводы о деятельности СП ГБОУ СОШ №4 – Дом детского творчества г.о. Чапаевск и перспективы его развития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результаты деятельности по итогам 2023-2024 года 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идетельствуют о стабильности и эффективности функционирования и развития учреждения. Таким образом, в качестве позитивных аспектов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я деятельности  СП ГБОУ СОШ № 4 – Дом детского творчества 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выделить: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формированность стабильного творческого педагогического коллектива единомышленников, стремящихся к достижению профессиональных и личостных высот, поддержанию высокого статуса учреждения;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прерывное развитие целостной сети  студий, объединений, обеспечивающих удовлетворение разнообразных интересов и потребностей детей и родителей</w:t>
      </w:r>
      <w:r>
        <w:rPr>
          <w:rFonts w:cs="Tahoma" w:ascii="Tahoma" w:hAnsi="Tahoma"/>
          <w:color w:val="000000"/>
        </w:rPr>
        <w:t>;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зультативность образовательной деятельности подтверждается: данными, отражающими стабильность детского контингента, значительными творческими достижениями обучающихся при участии в конкурсах и соревнованиях, показателями по выполнению спортивных разрядов, положительной динамикой по количеству выпускников, прошедших полный курс обучения по дополнительным образовательным программам</w:t>
      </w:r>
      <w:r>
        <w:rPr>
          <w:rFonts w:cs="Tahoma" w:ascii="Tahoma" w:hAnsi="Tahoma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2024 году педагоги проявили высокий уровень активности и заинтересованности в повышении своей квалификации, о чем свидетельствует количество человек прошедших обу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 2024 года сохранилось количество объединений и число обучающихся, число обучающихся – 3108, сохранность контингента обучающихся по сравнению с началом учебного года: 100%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6689"/>
        <w:gridCol w:w="162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8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ей дошкольного возраста (5 - 7 ле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7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ей младшего школьного возраста (7 - 11 ле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1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ей среднего школьного возраста (11 - 15 ле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</w:t>
            </w:r>
            <w:r>
              <w:rPr/>
              <w:t>361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ей старшего школьного возраста (15 - 17 ле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4,8  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9,7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/</w:t>
            </w:r>
          </w:p>
          <w:p>
            <w:pPr>
              <w:pStyle w:val="ConsPlusNormal"/>
              <w:jc w:val="center"/>
              <w:rPr/>
            </w:pPr>
            <w:r>
              <w:rPr/>
              <w:t>0,9%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3 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14,8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-мигран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7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29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/3,8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</w:t>
            </w:r>
          </w:p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31,5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униципальном уровн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</w:t>
            </w:r>
          </w:p>
          <w:p>
            <w:pPr>
              <w:pStyle w:val="ConsPlusNormal"/>
              <w:jc w:val="center"/>
              <w:rPr/>
            </w:pPr>
            <w:r>
              <w:rPr/>
              <w:t>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13,6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региональном уровн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4,2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0,2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федеральном уровн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</w:t>
            </w:r>
          </w:p>
          <w:p>
            <w:pPr>
              <w:pStyle w:val="ConsPlusNormal"/>
              <w:jc w:val="center"/>
              <w:rPr/>
            </w:pPr>
            <w:r>
              <w:rPr/>
              <w:t>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9,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дународном уровн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2,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6</w:t>
            </w:r>
          </w:p>
          <w:p>
            <w:pPr>
              <w:pStyle w:val="ConsPlusNormal"/>
              <w:jc w:val="center"/>
              <w:rPr/>
            </w:pPr>
            <w:r>
              <w:rPr/>
              <w:t>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28,5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униципальном уровн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</w:t>
            </w:r>
          </w:p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/13,2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региональном уровн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  <w:p>
            <w:pPr>
              <w:pStyle w:val="ConsPlusNormal"/>
              <w:jc w:val="center"/>
              <w:rPr/>
            </w:pPr>
            <w:r>
              <w:rPr/>
              <w:t>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3,8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1,3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федеральном уровн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  <w:p>
            <w:pPr>
              <w:pStyle w:val="ConsPlusNormal"/>
              <w:jc w:val="center"/>
              <w:rPr/>
            </w:pPr>
            <w:r>
              <w:rPr/>
              <w:t>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7,8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дународном уровн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2,1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го уров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  <w:p>
            <w:pPr>
              <w:pStyle w:val="ConsPlusNormal"/>
              <w:jc w:val="center"/>
              <w:rPr/>
            </w:pPr>
            <w:r>
              <w:rPr/>
              <w:t>человек/7,6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ого уров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/2,4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ого уров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уров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ого уров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униципальном уровн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единиц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региональном уровн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федеральном уровн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дународном уровн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человек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52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20/%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28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29,1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/41,6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а</w:t>
            </w:r>
          </w:p>
          <w:p>
            <w:pPr>
              <w:pStyle w:val="ConsPlusNormal"/>
              <w:jc w:val="center"/>
              <w:rPr/>
            </w:pPr>
            <w:r>
              <w:rPr/>
              <w:t>12,5 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43,4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а</w:t>
            </w:r>
          </w:p>
          <w:p>
            <w:pPr>
              <w:pStyle w:val="ConsPlusNormal"/>
              <w:jc w:val="center"/>
              <w:rPr/>
            </w:pPr>
            <w:r>
              <w:rPr/>
              <w:t>16,6 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21,7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 человека/</w:t>
            </w:r>
          </w:p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а</w:t>
            </w:r>
          </w:p>
          <w:p>
            <w:pPr>
              <w:pStyle w:val="ConsPlusNormal"/>
              <w:jc w:val="center"/>
              <w:rPr/>
            </w:pPr>
            <w:r>
              <w:rPr/>
              <w:t>12.5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3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 единиц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отчетный пери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</w:t>
            </w:r>
            <w:r>
              <w:rPr>
                <w:b/>
                <w:u w:val="single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й клас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ск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цевальный клас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й з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овый з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гровое помещ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u w:val="single"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Style14"/>
        <w:spacing w:lineRule="auto" w:line="360" w:before="0" w:after="20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Таким образом, анализ самообследования  СП ГБОУ СОШ №4-Дом детского творчества г.о. Чапаевск свидетельствует, что содержание и направления  деятельности учреждения соответствуют целям и задачам, определяемым Уставом.</w:t>
      </w:r>
    </w:p>
    <w:p>
      <w:pPr>
        <w:pStyle w:val="Style14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w w:val="101"/>
      <w:lang w:val="ru-RU" w:bidi="ar-SA"/>
    </w:rPr>
  </w:style>
  <w:style w:type="character" w:styleId="WW8Num30z1">
    <w:name w:val="WW8Num30z1"/>
    <w:qFormat/>
    <w:rPr>
      <w:w w:val="9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3">
    <w:name w:val="s3"/>
    <w:basedOn w:val="Style1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rganictitlecontentspan">
    <w:name w:val="organictitlecontentspan"/>
    <w:basedOn w:val="Style11"/>
    <w:qFormat/>
    <w:rPr/>
  </w:style>
  <w:style w:type="character" w:styleId="Pathseparator">
    <w:name w:val="path-separator"/>
    <w:basedOn w:val="Style11"/>
    <w:qFormat/>
    <w:rPr/>
  </w:style>
  <w:style w:type="character" w:styleId="A11yhidden">
    <w:name w:val="a11yhidden"/>
    <w:basedOn w:val="Style11"/>
    <w:qFormat/>
    <w:rPr/>
  </w:style>
  <w:style w:type="character" w:styleId="Extendedtextshort">
    <w:name w:val="extendedtext-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dtchap.minobr63.ru/" TargetMode="External"/><Relationship Id="rId3" Type="http://schemas.openxmlformats.org/officeDocument/2006/relationships/hyperlink" Target="mailto:DDT12A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52:00Z</dcterms:created>
  <dc:creator>суханов александр</dc:creator>
  <dc:description/>
  <cp:keywords/>
  <dc:language>en-US</dc:language>
  <cp:lastModifiedBy>comp1</cp:lastModifiedBy>
  <cp:lastPrinted>2016-11-08T08:41:00Z</cp:lastPrinted>
  <dcterms:modified xsi:type="dcterms:W3CDTF">2025-04-18T07:38:00Z</dcterms:modified>
  <cp:revision>21</cp:revision>
  <dc:subject/>
  <dc:title/>
</cp:coreProperties>
</file>