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5982335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се вопросы, связанные с применением настоящих «Правил», решаются администрацией Учреждения в пределах предоставленных ей прав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авила для обучающихся находятся в каждом  объединении у его руководителя (педагога дополнительного образования) и размещаются на информационном стенде. </w:t>
      </w:r>
    </w:p>
    <w:p>
      <w:pPr>
        <w:pStyle w:val="Default"/>
        <w:spacing w:before="240" w:after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Порядок приема, перевода и отчисления обучающихся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ием обучающихся и отчисление осуществляется в соответствии с Законом «Об образовании», Уставом и другими законодательными актами Российской Федераци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иема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сновной прием проводится ежегодно с 10 августа до 15 сентября. Занятия начинаются по мере комплектования групп, но не позднее 15 сентября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и приеме в объединение обучающийся изъявляет свое желание заниматься в объединени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1616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16161A"/>
          <w:sz w:val="28"/>
          <w:szCs w:val="28"/>
          <w:shd w:fill="FFFFFF" w:val="clear"/>
        </w:rPr>
        <w:t>Приём детей в Учреждение осуществляется на основании следующих документов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1616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6161A"/>
          <w:sz w:val="28"/>
          <w:szCs w:val="28"/>
          <w:shd w:fill="FFFFFF" w:val="clear"/>
        </w:rPr>
        <w:t>- заявление родителей (законных представителей), с 14 лет дети самостоятельно могут подать заявление о приеме в объединение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1616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6161A"/>
          <w:sz w:val="28"/>
          <w:szCs w:val="28"/>
          <w:shd w:fill="FFFFFF" w:val="clear"/>
        </w:rPr>
        <w:t>- медицинская справка о состоянии здоровья (для физкультурно- спортивных, спортивно-технических, туристских и хореографических объединений)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16161A"/>
          <w:sz w:val="28"/>
          <w:szCs w:val="28"/>
          <w:shd w:fill="FFFFFF" w:val="clear"/>
        </w:rPr>
        <w:t>- копии свидетельства о рождении или паспорта.</w:t>
      </w:r>
      <w:r>
        <w:rPr>
          <w:rFonts w:cs="Times New Roman" w:ascii="Times New Roman" w:hAnsi="Times New Roman"/>
          <w:color w:val="16161A"/>
          <w:sz w:val="28"/>
          <w:szCs w:val="28"/>
        </w:rPr>
        <w:br/>
      </w:r>
      <w:r>
        <w:rPr>
          <w:rFonts w:cs="Times New Roman" w:ascii="Times New Roman" w:hAnsi="Times New Roman"/>
          <w:color w:val="16161A"/>
          <w:sz w:val="28"/>
          <w:szCs w:val="28"/>
          <w:shd w:fill="FFFFFF" w:val="clear"/>
        </w:rPr>
        <w:t xml:space="preserve">        2.5. При приёме в Учреждение родители (законные представители) предоставляют необходимые сведения о себе и ребёнке, указанные в бланке заявления. Родители (законные представители) обязаны своевременно информировать Учреждение об изменении этих сведений. Составляется согласие на обработку персональных данны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рием в объединение утверждается приказом руководителя Учреждения и фиксируется внесением ребенка в списочный состав объединения, оформленный в журнале учета работы объединения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ри поступлении в Учреждение педагог обяз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поступающего с Уставом, настоящими Правилами, образовательной (учебной) программой объединения, условиями занятий, разъяснить его правила и обязанност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сти инструктаж по технике безопасности, санитарии и гигиене образовательного процесса (с отметкой в журнале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1616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6161A"/>
          <w:sz w:val="28"/>
          <w:szCs w:val="28"/>
          <w:shd w:fill="FFFFFF" w:val="clear"/>
        </w:rPr>
        <w:t>2.8.Родителям (законным представителям) может быть отказано в приёме ребёнка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1616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6161A"/>
          <w:sz w:val="28"/>
          <w:szCs w:val="28"/>
          <w:shd w:fill="FFFFFF" w:val="clear"/>
        </w:rPr>
        <w:t>- при отсутствии вакантных мест в объединении (группе, секции и т.п.) согласно п.4 ст. 67 ФЗ «Об образовании в Российской Федерации» от 29.12.2012 № 273-ФЗ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1616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6161A"/>
          <w:sz w:val="28"/>
          <w:szCs w:val="28"/>
          <w:shd w:fill="FFFFFF" w:val="clear"/>
        </w:rPr>
        <w:t>- при несоответствии возраста ребенка для занятий по программам физкультурно-спортивной направленности согласно Приказу Министерства спорта РФ от 24 октября 2012 г. N 325 «О методических рекомендациях по организации спортивной подготовки в Российской Федерации»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1616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6161A"/>
          <w:sz w:val="28"/>
          <w:szCs w:val="28"/>
          <w:shd w:fill="FFFFFF" w:val="clear"/>
        </w:rPr>
        <w:t>- при отсутствии медицинского заключения (справка об эпидемиологическом окружении) о состоянии здоровья ребенка и родителей (законных представителей) или медицинской справки о состоянии здоровья для физкультурно-спортивных, спортивно-технических, туристских и хореографических объединени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1616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6161A"/>
          <w:sz w:val="28"/>
          <w:szCs w:val="28"/>
          <w:shd w:fill="FFFFFF" w:val="clear"/>
        </w:rPr>
        <w:t>- подача заявления родителем (его законным представителем) в состоянии алкогольного, наркотического или токсического опьянения.</w:t>
      </w:r>
    </w:p>
    <w:p>
      <w:pPr>
        <w:pStyle w:val="Default"/>
        <w:ind w:firstLine="709"/>
        <w:jc w:val="both"/>
        <w:rPr/>
      </w:pPr>
      <w:r>
        <w:rPr>
          <w:rFonts w:cs="Helvetica" w:ascii="Helvetica" w:hAnsi="Helvetica"/>
          <w:color w:val="16161A"/>
          <w:shd w:fill="FFFFFF" w:val="clear"/>
        </w:rPr>
        <w:t>2</w:t>
      </w:r>
      <w:r>
        <w:rPr>
          <w:rFonts w:cs="Times New Roman" w:ascii="Times New Roman" w:hAnsi="Times New Roman"/>
          <w:color w:val="16161A"/>
          <w:sz w:val="28"/>
          <w:szCs w:val="28"/>
          <w:shd w:fill="FFFFFF" w:val="clear"/>
        </w:rPr>
        <w:t>.9. Перевод обучающихся в группу следующего года обучения проводится на основании результатов диагностики обучающихся. Виды и формы диагностики устанавливаются программой обуче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1616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6161A"/>
          <w:sz w:val="28"/>
          <w:szCs w:val="28"/>
          <w:shd w:fill="FFFFFF" w:val="clear"/>
        </w:rPr>
        <w:t>2.10. Обучающимся, не выполнившим предъявляемые требования, рекомендуется предоставлять возможность продолжить обучение повторно на том же этапе.</w:t>
      </w:r>
    </w:p>
    <w:p>
      <w:pPr>
        <w:pStyle w:val="Default"/>
        <w:spacing w:before="240" w:after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обучающихся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ава обучающихся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Обучающиеся Учреждения пользуются всеми правами, касающимися выбора объединения в соответствии с интересами, желаниями, потребностями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Обучающиеся Учреждения вправе обращаться к директору и другим руководящим работникам по всем вопросам, связанным с их дополнительным образованием в Учреждении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Обучающийся Учреждения имеет право на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ажение человеческого достоинства, на свободу совести и информаци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ловия образования, отвечающие требованиям по выбранным образовательным программам, требованиям безопасности и гигиены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общественной жизни объединения, Учреждения в целом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казывание собственных идей, мыслей и предложений и отстаивание их в объединении, Учреждении в целом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Обучающийся вправе требовать от педагога объективной оценки результатов своей образовательной деятельности. В случае несогласия с мнением педагога, обучающийся вправе обращаться к администрации Учреждения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бучающиеся Учреждения обязаны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Не нарушать действующего законодательства, выполнять Устав, данные «Правила», требования администрации и сотрудников Учрежде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Заниматься ответственно и добросовестно, эффективно использовать образовательные возможности для саморазвития и самосовершенствовани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Полностью соблюдать требования по технике безопасности, санитарии и гигиене образовательного процесса и пожарной безопасности, предусмотренные соответствующими правилами и инструкциям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Вести себя достойно, уважительно и внимательно по отношению к другим обучающимся, сотрудникам, всем окружающим во время занятий в Учреждении, во время мероприятий, проводимых как в Учреждении, так и вне его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Приходить на занятия в одежде, соответствующей виду деятельности, в сменной обув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Содержать в чистоте и порядке свое рабочее место, а также соблюдать чистоту на территории Учреждения, экономно и эффективно использовать материалы, ресурсы и оборудование, бережно относится к имуществ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учающимся запрещается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Приносить, передавать или использовать во время образовательного процесса и на территории Учреждения оружие, спиртные напитки, табачные изделия, токсичные и наркотические вещества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Использовать любые предметы и вещества, которые могут привести к взрывам и возгораниям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Применять физическую силу для выяснения отношений, использовать запугивание, вымогательство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Совершать любые действия, очевидно влекущие за собой опасные последствия для окружающих, такие как толкание, удары предметами, бросание чем-либо и др. </w:t>
      </w:r>
    </w:p>
    <w:p>
      <w:pPr>
        <w:pStyle w:val="Default"/>
        <w:spacing w:before="24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разовательный процесс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бучающимся Учреждения предлагаются различные формы организации образовательного процесса (занятия в учебном классе, спортивном зале; лекции, экскурсии, посещения выставок, концертов, спектаклей; участие в массовых мероприятиях, соревнованиях, конкурсах, олимпиадах, фестивалях, походах, экспедициях, учебно-тренировочных сборах, туристических сборах и т. д.)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Учебный год в Учреждении начинается 1 сентября и завершается 31 мая. Образовательно-воспитательный процесс в летний период организуется в форме досуговых площадок, экспедиций, поездок, учебно-тренировочных, туристических сборов и т. д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ебный процесс в Учреждении осуществляется с понедельника по субботу с 8.00 до 20.00 в соответствии с нормами СанПиН и согласно расписанию, утвержденному руководителем Учрежде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одолжительность и режим учебных занятий, их расписание определяется нормативными документами Учреждения, Правилами внутреннего трудового распорядка и утверждается приказами директора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Расписание учебных занятий, планы работы объединения, текущая информация должны быть объявлены обучающимся и вывешены на информационных стендах, сайте Учреждения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бучающиеся Учреждения должны являться на занятия согласно расписанию, без опозданий. В случае необходимости обучающийся должен информировать педагога о причинах отсутствия на занятиях или опоздания. </w:t>
      </w:r>
    </w:p>
    <w:p>
      <w:pPr>
        <w:pStyle w:val="Default"/>
        <w:spacing w:before="240" w:after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ощрение обучающихся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 высокие результаты и достигнутые успехи в творчестве и науке, активную общественно-значимую деятельность в объединении и другие достижения обучающиеся могут быть отмечены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явлением благодарност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м Дипломом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м Грамото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Решение о поощрении обучающихся принимается администрацией совместно или по согласованию с руководителями объединений, педагогическим коллективом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24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исциплинарные взыскания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 неисполнение или нарушение Устава Учреждения, настоящих «Правил» ил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: замечание, выговор, отчисление из Учреждения, о чем ставятся в известность родители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Меры дисциплинарного взыскания не применяются к обучающимся с ограниченными возможностями здоровья (с задержкой психического развития и различными формами умственной отсталости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е допускается применение мер дисциплинарного взыскания к обучающимся во время их болезн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числение обучающихся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тчисление обучающихся из объединений производится в следующих случаях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наличии медицинского заключения и состояния здоровья учащегося, препятствующего обучению в объединении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желанию обучающегося или мотивированного ходатайства родителей (лиц, их заменяющих)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кращение посещения обучающимся учебных занятий на длительный срок (более 1 месяца) без извещения о его причинах педагога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ых случаях педагог должен информировать ребенка и родителей о факте отчисления и сделать соответствующую запись в журнале учета занятий кружкового объеди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кончании освоения образовательной программы и получении свидетельства о дополнительном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числение из учреждения, с указанием причин, оформляется приказом руководителя учреждени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11:00Z</dcterms:created>
  <dc:creator>admin</dc:creator>
  <dc:description/>
  <cp:keywords/>
  <dc:language>en-US</dc:language>
  <cp:lastModifiedBy>comp1</cp:lastModifiedBy>
  <cp:lastPrinted>2019-09-25T12:48:00Z</cp:lastPrinted>
  <dcterms:modified xsi:type="dcterms:W3CDTF">2022-04-18T06:51:00Z</dcterms:modified>
  <cp:revision>3</cp:revision>
  <dc:subject/>
  <dc:title/>
</cp:coreProperties>
</file>